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苏州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sz w:val="24"/>
        </w:rPr>
        <w:t>培训后颁发最新版内审员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-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-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苏州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苏州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3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4-06T07:41:00Z</dcterms:modified>
  <cp:revision>4</cp:revision>
  <dc:subject/>
  <dc:title>举办2015版9000标准转换研讨班及质量内审员培训的通知</dc:title>
</cp:coreProperties>
</file>