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2241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深圳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已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sz w:val="24"/>
        </w:rPr>
        <w:t>培训后颁发最新版内审员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-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深圳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深圳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7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3-13T06:53:00Z</dcterms:modified>
  <cp:revision>5</cp:revision>
  <dc:subject/>
  <dc:title>举办2015版9000标准转换研讨班及质量内审员培训的通知</dc:title>
</cp:coreProperties>
</file>